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Инструкция по охране труда </w:t>
        <w:br/>
        <w:t>для электрика»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>I. Общие требования безопасности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 работе допускаются лица обоего пола, достигшие 18 лет, психически здоровые, прошедшие специальное техническое обучение, имеющие удостоверение и прошедшие медицинский осмотр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Электрик должен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свои должностные обязанности и инструкции по ОТ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йти вводный, первичный инструктажи на рабочем месте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ходить текущие инструктажи и проверку знаний по ТБ 1 раз в год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уководствоваться в работе правилами внутреннего распорядка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жим труда и отдыха определяется графиком его работы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меть рабочую одежду, обув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 электротехническому персоналу, должен иметь IV квалификационную групп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правила безопасной эксплуатации электроустан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носится допуска по электробезопасности (до 1000 в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равмоопасность рабочего места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оперативном переключении электроустан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ремонтных работ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монтажных и наладочных работах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се электроработы вести только специальными, имеющими надёжную изоляцию, инструментам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 случаях травматизма сообщать администрации школы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ести ответственность (административную, материальную уголовную) за нарушение требований инструкций по охран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Требования безопасности перед началом работ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ходить на работу за 15 минут до начала рабочего дня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готовить рабочее место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исправность электроустан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исправность кабелей, соединений, зажимов, защитного зазем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состояние выключателей, розеток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Требования безопасности во время работ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деть рабочую обувь и одежд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изолировать имеющиеся повреждения кабелей, соединений, зажимов и зазем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ать только исправными, заизолированными инструмен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брать посторонние предметы, мешающие свободному перемещению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пускать присутствия посторонних лиц при электромонтажных и других работах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привлекать к работе лиц, не имеющих необходимой группы допуска по электро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ать только в диэлектрических перчат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использовании лестницы привлекать подсобного рабоче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ьзоваться постоянными и предупредительными плака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ерегающими «Под напряжением – опасно для жизни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ющими « Не включать – работают люди», разрешающими «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здесь», напоминающими « Заземлено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пускать замасливания кабелей, попадания на них искр, воздействия высокой температуры и падения тяжёл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Требования безопасности в аварийных ситуациях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возникновении аварийных ситуаций (пожара , возгорания) сообщить администрации, известить службу 01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ступить к тушению пожара первичными средств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ь меры к спасению оборудования и аппаратуры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плохого самочувствия или заболевания, сообщить администрац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Требования безопасности по окончании работ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лючить электроустанов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исправность электроосвещения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состояние защитных средств (перчатки, обувь, очки) и инстру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ять и осмотреть рабочую одежду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ить исправность электроинструмента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рить безопасность рабочего мест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брать используемый инструмен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 всех недостатках, обнаруженных во время работы, сообщить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6:00Z</dcterms:created>
  <dc:creator>Пользователь Windows</dc:creator>
  <dc:description/>
  <dc:language>en-US</dc:language>
  <cp:lastModifiedBy>Юлия</cp:lastModifiedBy>
  <dcterms:modified xsi:type="dcterms:W3CDTF">2017-08-16T05:16:00Z</dcterms:modified>
  <cp:revision>2</cp:revision>
  <dc:subject/>
  <dc:title/>
</cp:coreProperties>
</file>